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</w:t>
      </w:r>
      <w:r>
        <w:rPr>
          <w:rFonts w:ascii="標楷體" w:hAnsi="標楷體" w:cs="標楷體" w:eastAsia="標楷體"/>
          <w:sz w:val="36"/>
          <w:szCs w:val="36"/>
        </w:rPr>
        <w:t>志仁高中進修學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公共服務學習記錄單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1984"/>
        <w:gridCol w:w="1855"/>
        <w:gridCol w:w="2565"/>
      </w:tblGrid>
      <w:tr>
        <w:trPr>
          <w:trHeight w:val="272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部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級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姓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名</w:t>
            </w:r>
          </w:p>
        </w:tc>
      </w:tr>
      <w:tr>
        <w:trPr>
          <w:trHeight w:val="221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□午□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週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週中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料處理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多媒體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觀光事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餐飲管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美容美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寵物美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班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atLeas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度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學期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內時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外時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1175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認證總時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別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內時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外時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1128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認證總時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長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</w:tr>
      <w:tr>
        <w:trPr>
          <w:trHeight w:val="1565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務處核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※</w:t>
      </w:r>
      <w:r>
        <w:rPr/>
        <w:t>請同學於每次公共服務時先登記於後頁表格中，每學期結束再將時數統一加總於上表，謝謝</w:t>
      </w:r>
      <w:r>
        <w:rPr/>
        <w:t>!!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851"/>
        <w:gridCol w:w="992"/>
        <w:gridCol w:w="2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 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 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 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 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 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 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 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 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此表格若不敷使用請自行增加或列印本頁※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35450" cy="423545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235450" cy="423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7:00Z</dcterms:created>
  <dc:creator>kate</dc:creator>
  <dc:description/>
  <cp:keywords/>
  <dc:language>en-US</dc:language>
  <cp:lastModifiedBy>張其中</cp:lastModifiedBy>
  <cp:lastPrinted>2024-08-14T10:10:00Z</cp:lastPrinted>
  <dcterms:modified xsi:type="dcterms:W3CDTF">2024-08-14T02:12:00Z</dcterms:modified>
  <cp:revision>12</cp:revision>
  <dc:subject/>
  <dc:title/>
</cp:coreProperties>
</file>